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ศึกษาวิทยาศาสตร์จากห้องเรียนธรรมชาติ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หตุจากการที่อิทธิพลเงินและวัตถุสมัยใหม่ ได้ไหลบ่าเข้ามาจากต่างถิ่น มีผลครอบงำภูมิปัญญาคนท้องถิ่นให้ตื้นเขินยิ่งขึ้น จนกระทั่งหลังการพูดการเขียนที่สอดคล้องกันกับสิ่งซึ่งชนยุคก่อนเคยปรารภกันในชีวิตประจำวันมากล่าวถึง ทำให้ชนยุคนี้หลายคนบ่นว่า </w:t>
      </w:r>
      <w:r>
        <w:rPr>
          <w:b/>
          <w:b/>
          <w:sz w:val="40"/>
          <w:sz w:val="40"/>
        </w:rPr>
        <w:t>ลึกซึ้งจนกระทั่งบางครั้งไม่รู้เรื่อง</w:t>
      </w:r>
      <w:r>
        <w:rPr>
          <w:sz w:val="40"/>
          <w:sz w:val="40"/>
        </w:rPr>
        <w:t xml:space="preserve"> ดังที่ผู้เขียนเคยถามย้อนกลับไปว่า </w:t>
      </w:r>
      <w:r>
        <w:rPr>
          <w:b/>
          <w:b/>
          <w:sz w:val="40"/>
          <w:sz w:val="40"/>
        </w:rPr>
        <w:t>เป็นเพราะพูดลึกซึ้งเกินไป หรือว่าคนเดี๋ยวนี้มีรากฐานความคิดตื้นเขิน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พูดถึงคำว่า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การศึกษา</w:t>
      </w:r>
      <w:r>
        <w:rPr>
          <w:b/>
          <w:b/>
          <w:sz w:val="40"/>
          <w:sz w:val="40"/>
          <w:lang w:val="en-US"/>
        </w:rPr>
        <w:t>”</w:t>
      </w:r>
      <w:r>
        <w:rPr>
          <w:b/>
          <w:b/>
          <w:sz w:val="40"/>
          <w:sz w:val="40"/>
        </w:rPr>
        <w:t xml:space="preserve"> คนยุคปัจจุบันส่วนใหญ่ถูกอิทธิพลเงินและวัตถุกลบกลืนความจริงซึ่งแต่ละคนมีอยู่ในรากฐานจิตใจมาโดยกำเนิด</w:t>
      </w:r>
      <w:r>
        <w:rPr>
          <w:sz w:val="40"/>
          <w:sz w:val="40"/>
        </w:rPr>
        <w:t xml:space="preserve"> ทำให้เข้าใจว่าคือวิชาความรู้ที่หาได้จากสถาบันการศึกษาซึ่งเป็นด้านวัตถุด้านเดีย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แต่ละคนจึงถูกพลังดังกล่าวดึงดูดจิตใจให้มุ่งเข้าไปเรียนในโรงเรียนซึ่งเท่านั้นยังไม่พอ หากคิดแย่งชิงกันเข้ามหาวิทยาลัยต่อไปอีก ส่วนผู้ที่เข้าไปได้แล้วแม้ได้รับปริญญาตรีก็ยังคิดตะเกียกตะกายต่อไปหาปริญญาสู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แต่ละปีจึงยิ่งมีการแข่งขันกันหนักมากยิ่งขึ้น ส่วนผู้ที่ได้รับปริญญาไปแล้ว ซึ่งควรให้ความสำคัญแก่ชนรุ่นหลังเหนือตัวเอง รวมทั้งกลับไปทำงานในระดับพื้นดิน ยิ่งพ่อแม่เคยทำการเกษตร หลายคนเริ่มละทิ้งถิ่นฐานเดิม บ้างก็ออกไปเปิดโรงเรียนกวดวิชาบ้างก็ออกไปรับจ้างสอนพิเศษตามโรงเรียนด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ไมถึงพูดว่า อิทธิพลเงินและวัตถุ ซึ่งมีทั้งเงื่อนไขที่แฝงอยู่ในใจคน ร่วมกับสิ่งซึ่งแต่ละคนมุ่งหวังจากภายนอก ทำให้คนส่วนใหญ่จำต้องเป็นไปอย่างนั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ขอให้ลองคิดดูว่า การมุ่งเข้าไปสู่วิถีทางดังกล่าว ไม่ใช่เพราะต้องการความรู้หากต้องการใบปริญญา เพื่อนำไปใช้เบิกทางให้แต่ละคนมุ่งไปหาเงินเพื่อนำมาใช้ซื้อวัตถุสนองกิเลสตัวเอง รวมทั้งต้องการเครื่องประดับหรูๆ กระทั่งมีตำแหน่งและอำนาจที่สามารถยกตนให้สูงส่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เช่นที่กล่าวกันว่า </w:t>
      </w:r>
      <w:r>
        <w:rPr>
          <w:b/>
          <w:b/>
          <w:sz w:val="40"/>
          <w:sz w:val="40"/>
        </w:rPr>
        <w:t>สมัยนี้เราต้องการแผ่นกระดาษใบเดียวเพื่อนำไปใช้เบิกทางหางานทำ</w:t>
      </w:r>
      <w:r>
        <w:rPr>
          <w:sz w:val="40"/>
          <w:sz w:val="40"/>
        </w:rPr>
        <w:t xml:space="preserve"> ซึ่งหากมองสู่มุมกลับ ก็คือการมุ่งให้ชีวิตตัวเองเข้าไปถูกหล่อหลอมจิตใจ เพื่อตกเป็นทาสรับใช้ผู้อื่น สุดแต่อำนาจเงินจะบันดาลให้ชีวิตจำต้องเป็นไปอย่าง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Heading3"/>
        <w:jc w:val="both"/>
        <w:rPr/>
      </w:pPr>
      <w:r>
        <w:rPr/>
        <w:t>คุณค่าชีวิตถูกทำล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ุณค่าซึ่งแต่ละคนพึงได้รับ จากวิถีการดำเนินชีวิต ย่อมขึ้นอยู่กับรากฐานจิตใจที่หยั่งรู้ความจริงลึกซึ้งยิ่งขึ้น สิ่งดังกล่าวเราจะสามารถพบได้ด้วยตนเองจากการปฏิบัติ อันเกิดจากความจริงที่อยู่ในรากฐานจิตใจ ซึ่งสภาพดังกล่าวคือความหมายของ</w:t>
      </w:r>
      <w:r>
        <w:rPr>
          <w:b/>
          <w:b/>
          <w:sz w:val="40"/>
          <w:sz w:val="40"/>
        </w:rPr>
        <w:t>การพึ่งตนเอง</w:t>
      </w:r>
      <w:r>
        <w:rPr>
          <w:sz w:val="40"/>
          <w:sz w:val="40"/>
        </w:rPr>
        <w:t xml:space="preserve"> หรืออีกนัยหนึ่งอาจกล่าวว่า ทุกสิ่งทุกอย่างควรปฏิบัติจากใจที่มั่นคงอยู่กับ</w:t>
      </w:r>
      <w:r>
        <w:rPr>
          <w:b/>
          <w:b/>
          <w:sz w:val="40"/>
          <w:sz w:val="40"/>
        </w:rPr>
        <w:t xml:space="preserve">ความเป็นตัวของตัวเอง </w:t>
      </w:r>
      <w:r>
        <w:rPr>
          <w:sz w:val="40"/>
          <w:sz w:val="40"/>
        </w:rPr>
        <w:t>อย่างรู้เหตุรู้ผล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บนวิถีทางดังกล่าว ย่อมมีผลทำให้ชีวิตแต่ละคนมีโอกาสเจริญเติบโตขึ้นมาโดยที่สามารถหยั่งรู้เหตุและผลได้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ภาพดังกล่าว น่าจะถือว่าคือเป้าหมายของ </w:t>
      </w:r>
      <w:r>
        <w:rPr>
          <w:b/>
          <w:b/>
          <w:sz w:val="40"/>
          <w:sz w:val="40"/>
        </w:rPr>
        <w:t>ชีวิตที่เจริญเติบโตขึ้นมาทั้งทางด้านร่างกายและสติปัญญาอย่างสอดคล้อง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ีวิตมนุษย์แต่ละคน มีวิญญาณความรักอยู่ในรากฐานจิตใจตนเองอย่างเป็นธรรมชาติมาแต่กำเนิด วิญญาณความรัก เริ่มจากรักในสัจธรรมซึ่งมีอยู่ในใจตนเองจึงควรรักษาไว้อย่างดีที่สุด กับอีกด้านหนึ่งมีการนำออกมาใช้ประโยชน์ เริ่มต้นจากพื้นดินถิ่นเกิด และเพื่อนมนุษย์ทุกคนซึ่งปรากฏอยู่ในสภาพแวดล้อมที่ใกล้ตัวใกล้ใจที่สุด แต่ก็หาใช่ว่าจะมีกรอบปิดก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ประสบการณ์ชีวิตร่วมกับกาลเวลา ทำให้มองเห็นโอกาสสานความรักสู่เพื่อนมนุษย์และสรรพสิ่งต่างที่สามารถขยายขอบข่ายออกไปได้ทั่วโลกอย่างเป็นธรรมชาติ ร่วมกับอีกด้านหนึ่งย่อมมีการเรียนรู้ ช่วยให้รู้คุณค่าชีวิตตนเอง อีกทั้งมีผลสานถึงผู้อื่นสิ่งอื่นได้อย่างกว้างขวาง ดังเช่นที่กล่าวกันว่า </w:t>
      </w:r>
      <w:r>
        <w:rPr>
          <w:b/>
          <w:b/>
          <w:sz w:val="40"/>
          <w:sz w:val="40"/>
        </w:rPr>
        <w:t>ความรักย่อมไม่มีพรมแดน</w:t>
      </w:r>
    </w:p>
    <w:p>
      <w:pPr>
        <w:pStyle w:val="TextBody"/>
        <w:jc w:val="both"/>
        <w:rPr/>
      </w:pPr>
      <w:r>
        <w:rPr/>
        <w:tab/>
      </w:r>
      <w:r>
        <w:rPr/>
        <w:t>ในเมื่อมนุษย์ทุกชีวิตมีจิตใจ และถือวิญญาณเป็นความจริงอยู่ในรากฐานจิตใจของแต่ละคน ดังนั้นการแสดงออกย่อมมีชีวิตชีวา หรืออีกนัยหนึ่งอาจกล่าวว่ามีศิลปะที่ปรากฏออกมาเป็นพฤติกรรมได้อย่างหลากหล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นึ่ง บนพื้นฐานความหลากหลายอันเป็นธรรมชาติของมนุษย์ โดยเฉพาะอย่างยิ่งในด้านจิตใจ ร่วมกับรากฐานการพึ่งตนเองซึ่งเกิดจากรากฐานที่อิสระ ย่อมมีผลทำให้การแสดงออกจากจิตวิญญาณมีการริเริ่มสิ่งต่างๆ ได้อย่างหลากหลาย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สัจธรรมของชีวิตมนุษย์แต่ละคนที่เกิดมาจำเป็นต้องพึ่งพาเพื่อนมนุษย์ด้วยกันเองรวมถึงสรรพสิ่งต่างๆ ซึ่งมีอยู่ในสภาพแวดล้อมอย่างเป็นธรรมชาติ ดังนั้นจึงมีความจำเป็นที่จะต้องค้นหาความรู้จากแต่ละชีวิต รวมถึงสิ่งต่างๆ ในวิถีชีวิตประจำวันให้ลึกซึ้งถึง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ระบวนการเรียนรู้ดังกล่าว มีผลทำให้มนุษย์กำหนดศาสตร์ ซึ่งนับวันย่อมมีการแตกกิ่งก้านสาขาออกไปสู่มุมกว้าง จึงมีการจัดระบบเพื่อการเรียนรู้ที่กว้างขวางออกไป โดยการจำแนกออกเป็นสาขาต่าง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ศิลปศาสตร์กับวิทยาศาสตร์</w:t>
      </w:r>
    </w:p>
    <w:p>
      <w:pPr>
        <w:pStyle w:val="TextBody"/>
        <w:jc w:val="both"/>
        <w:rPr/>
      </w:pPr>
      <w:r>
        <w:rPr/>
        <w:tab/>
      </w:r>
      <w:r>
        <w:rPr/>
        <w:t>ทุกสิ่งทุกอย่างมีรากฐานเหตุผลอยู่ที่ใจมนุษย์เอง แม้ผู้เขียนซึ่งกำลังคิดพิจารณาเขียนอยู่ในขณะนี้ สิ่งที่แสดงออกมา น่าจะมีผลสืบเนื่องมาจากการค้นหาความจริงซึ่งอยู่ในใจตนเองจากประสบการณ์ชีวิตเท่าที่ผ่านพ้นมาแล้ว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จึงควรถือว่า </w:t>
      </w:r>
      <w:r>
        <w:rPr>
          <w:b/>
          <w:b/>
          <w:sz w:val="40"/>
          <w:sz w:val="40"/>
        </w:rPr>
        <w:t>การค้นหาความจริงจากใจ</w:t>
      </w:r>
      <w:r>
        <w:rPr>
          <w:sz w:val="40"/>
          <w:sz w:val="40"/>
        </w:rPr>
        <w:t>เป็นพื้นฐานสำคัญของการแสดงออกอันเป็นผลจากการนำปฏิบัติ ในอดีต ก่อนการนำมาพูดมาเขียน ส่วนการมุ่งค้นหาจากด้านนอกด้านเดียว แทนที่จะค้นหาความจริงจากใจก่อน น่าจะเกิดจาก</w:t>
      </w:r>
      <w:r>
        <w:rPr>
          <w:b/>
          <w:b/>
          <w:sz w:val="40"/>
          <w:sz w:val="40"/>
        </w:rPr>
        <w:t>ภาวะลืมตัวซึ่งทำให้เห็นได้อย่างชัดเจน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สรุปแล้ว  วิถีชีวิตที่กำลังผ่านพ้นไป หลังเกิดมาแล้วย่อมมีสองด้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้านหนึ่งคืออิสรภาพที่อยู่ในรากฐานจิตใจตนเองอันควรรักษาไว้ให้อยู่ได้อย่างมั่นคง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อีกด้านหนึ่งหมายถึงวิถีการเรียนรู้จากด้านนอก ซึ่งด้านนี้เกิดจากการนำความจริงที่อยู่ในใจตนเองออกมาใช้ประโยชน์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จากวิถีทางดังกล่าว น่าจะช่วยให้เข้าใจได้ว่า สิ่งที่เกิดจากความจริงซึ่งอยู่ในใจของแต่ละคนคือด้านศิลปะ ส่วนวิถีทางที่มุ่งไปค้นหาความจริงจากรูปวัตถุ คือ </w:t>
      </w:r>
      <w:r>
        <w:rPr>
          <w:b/>
          <w:b/>
          <w:sz w:val="40"/>
          <w:sz w:val="40"/>
        </w:rPr>
        <w:t>การใช้ความรู้ด้านวิทยาศาสตร์ค้นหาความจริงจากด้านวัตถุ</w:t>
      </w:r>
    </w:p>
    <w:p>
      <w:pPr>
        <w:pStyle w:val="BodyText2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นำเอาสองด้านมารวมกันโดยใช้จิตใจตนเองเป็นศูนย์ ควรจะมองเห็นภาพได้ว่า วิทยาศาสตร์กับศิลปศาสตร์หาใช่หมายถึงภาพที่มีการแยกแยะออกจากกันเป็นเอกเทศไม่</w:t>
      </w:r>
    </w:p>
    <w:p>
      <w:pPr>
        <w:pStyle w:val="BodyText2"/>
        <w:rPr/>
      </w:pPr>
      <w:r>
        <w:rPr/>
        <w:tab/>
      </w:r>
      <w:r>
        <w:rPr/>
        <w:t>ดังนั้น การจัดการศึกษาที่ควรยอมรับได้ว่าบรรลุผลตามความต้องการของชีวิตมนุษย์อย่างสมบูรณ์ครบถ้วน ควรจะมีผลทำให้แต่ละคนสามารถมองเห็นเหตุผลที่เชื่อมโยงศาสตร์ทุกสาขาถึงซึ่งกันและกันเป็นหนึ่งเดียวได้</w:t>
      </w:r>
    </w:p>
    <w:p>
      <w:pPr>
        <w:pStyle w:val="BodyText2"/>
        <w:rPr/>
      </w:pPr>
      <w:r>
        <w:rPr/>
        <w:tab/>
      </w:r>
      <w:r>
        <w:rPr/>
        <w:t>จากเหตุผลที่ได้กล่าวมาแล้วทั้งหมด หากนำมาสรุปเป็นภาพรวม น่าจะกล่าวได้ว่า การศึกษาวิทยาศาสตร์ที่ขาดการใช้ศิลปะเป็นรากฐาน ย่อมมีผลทำให้คนซึ่งเป็นผลิตผลจากการจัดการ ยิ่งมีผลการเรียนเก่งมากแค่ไหน ย่อมมีโอกาสตกเป็นทาสอิทธิพลวัตถุ จากการคิดริเริ่มโดยคนต่างชาติ ในที่สุดชีวิตย่อมยากที่จะรอดพ้นจากเงื้อมือเศรษฐกิจจากคนต่างชาติ ดังที่พบเห็นกันได้ในบรรยากาศทั่วไปของสังคมลักษณะนี้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ห้องเรียนตามความหมายของธรรมชาติ</w:t>
      </w:r>
    </w:p>
    <w:p>
      <w:pPr>
        <w:pStyle w:val="BodyText2"/>
        <w:rPr/>
      </w:pPr>
      <w:r>
        <w:rPr>
          <w:b/>
          <w:sz w:val="52"/>
        </w:rPr>
        <w:tab/>
      </w:r>
      <w:r>
        <w:rPr/>
        <w:t xml:space="preserve">ดังได้กล่าวไว้แล้วจากช่วงเริ่มแรกของบทความเรื่องนี้ว่า </w:t>
      </w:r>
      <w:r>
        <w:rPr>
          <w:b/>
          <w:b/>
        </w:rPr>
        <w:t>เหตุจากการที่อิทธิพลเงินและวัตถุสมัยใหม่ ได้รับการถ่ายเทเข้ามาจากต่างถิ่น มีผลครอบงำภูมิปัญญาคนท้องถิ่นให้ตื้นเขินยิ่งขึ้น</w:t>
      </w:r>
      <w:r>
        <w:rPr/>
        <w:t xml:space="preserve"> ดังนั้น เมื่อรากฐานการศึกษาถูกอิทธิพลดังกล่าวครอบงำ จึงทำให้เข้าใจว่าการศึกษาหมายถึงความรู้ที่ได้รับจากสถาบันการศึกษา ซึ่งแท้จริงแล้วเป็นเพียงรูปแบบที่คนสมมุติขึ้นมาใช้เป็นเครื่องมือเท่านั้น</w:t>
      </w:r>
    </w:p>
    <w:p>
      <w:pPr>
        <w:pStyle w:val="BodyText2"/>
        <w:rPr/>
      </w:pPr>
      <w:r>
        <w:rPr/>
        <w:tab/>
      </w:r>
      <w:r>
        <w:rPr/>
        <w:t>จากภาวะยึดติดซึ่งฝังรากอยู่ในจิตใจคนอย่างลึกซึ้ง มาจนกระทั่งถึงขณะนี้ เมื่อกล่าวถึงห้องเรียนย่อมทำให้มองเห็นแต่เพียงสิ่งก่อสร้างและ มองเห็นครูคือคนที่ยืนพูดอยู่ห</w:t>
      </w:r>
      <w:r>
        <w:rPr>
          <w:rStyle w:val="PageNumber"/>
        </w:rPr>
        <w:t>น้าชั้น ซึ่งบัดนี้ได้เปลี่ยนแปลงมาใช้เทคโนโลยีแทนครูกว้างขวางมากขึ้น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สะท้อนให้เห็นความจริงว่า คุณค่าชีวิตอันแท้จริงซึ่งควรมีอยู่ในรากฐานจิตใจแต่ละคนได้ถูกทำลาย จนทำให้คนท้องถิ่นขาดจิตสำนึกรับผิดชอบต่อสังคมอันควรมีอยู่ในจิตใจตนเองกว้างขวางมากขึ้น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ดังนั้น คนจำนวนมาก อีกทั้งนับวันยิ่งเพิ่มมากขึ้น จึงมีรากฐานความคิดห่างจากความจริง ทำให้มุ่งไปยึดติดเงินและวัตถุ จนถึงขั้นทำให้คนในสังคมมีหนี้สินล้นพ้นตัว นอกจากนั้นยังเกิดวิกฤตการณ์จากการคดโกงซึ่งกันและกัน รวมถึงการโกงกินชาติกว้างขวางยิ่งขึ้น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 xml:space="preserve">อย่างไรก็ตาม </w:t>
      </w:r>
      <w:r>
        <w:rPr>
          <w:rStyle w:val="PageNumber"/>
          <w:b/>
          <w:b/>
        </w:rPr>
        <w:t>หากไม่มีสิ่งนั้นย่อมไม่เกิดสิ่งนี้</w:t>
      </w:r>
      <w:r>
        <w:rPr>
          <w:rStyle w:val="PageNumber"/>
        </w:rPr>
        <w:t xml:space="preserve"> ดังนั้นการที่ผู้เขียนได้รับเชิญให้มาบรรยาย</w:t>
      </w:r>
      <w:r>
        <w:rPr>
          <w:rStyle w:val="PageNumber"/>
          <w:lang w:val="en-US"/>
        </w:rPr>
        <w:t>”</w:t>
      </w:r>
      <w:r>
        <w:rPr>
          <w:rStyle w:val="PageNumber"/>
        </w:rPr>
        <w:t>เรื่อง</w:t>
      </w:r>
      <w:r>
        <w:rPr>
          <w:rStyle w:val="PageNumber"/>
          <w:b/>
          <w:b/>
        </w:rPr>
        <w:t>วิทยาศาสตร์จากห้องเรียนธรรมชาติ</w:t>
      </w:r>
      <w:r>
        <w:rPr>
          <w:rStyle w:val="PageNumber"/>
          <w:lang w:val="en-US"/>
        </w:rPr>
        <w:t>”</w:t>
      </w:r>
      <w:r>
        <w:rPr>
          <w:rStyle w:val="PageNumber"/>
        </w:rPr>
        <w:t xml:space="preserve"> ถ้ามองมุมกลับ น่าจะรู้ได้ว่า คือความต้องการที่จะค้นหาความจริงจากอีกด้านหนึ่ง เพื่อหวังให้เกิดสมดุลขึ้นในกระบวนการจัดการศึกษาวิทยาศาสตร์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ในเมื่อเหตุและผลที่สร้างปัญหา เกิดจากเงื่อนไขซึ่งอยู่ในรากฐานจิตใจคน ดังนั้น การค้นหาความจริงซึ่งเป็นรากฐานของปัญหา น่าจะหวนกลับไปนึกถึงสิ่งที่แฝงอยู่ในใจคนได้อย่างลึกซึ้ง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 xml:space="preserve">ดังนั้นผู้เขียนจึงหวังว่า หลังจากอ่านเรื่องนี้แล้วอาจมีผู้บ่นว่าลึกซึ้งยิ่งนัก อย่างไรก็ตามหากรู้จักทบทวนตัวเองย่อมรู้ว่า </w:t>
      </w:r>
      <w:r>
        <w:rPr>
          <w:rStyle w:val="PageNumber"/>
          <w:b/>
          <w:b/>
        </w:rPr>
        <w:t xml:space="preserve">ทุกคนควรมีวิญญาณการต่อสู้อยู่ในรากฐานจิตใจ </w:t>
      </w:r>
      <w:r>
        <w:rPr>
          <w:rStyle w:val="PageNumber"/>
        </w:rPr>
        <w:t>เพื่อรักษาศักดิ์ศรีเอาไว้ให้มั่นคงอยู่ได้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แต่ละคนจึงควรคิดว่า แม้เรื่องนี้จะลึกซึ้งมากแค่ไหน ฉันก็จะสู้เพื่อให้เกิดความเข้าใจถึงความจริงได้ในที่สุด แทนการบ่นว่าลึกแล้วหันหน้าหนี ซึ่งสภาพเช่นนี้ย่อมอ่านได้ว่าคือความอ่อนแอที่อยู่ในรากฐานจิตใจตนเอง แม้ใครจะยอมรับหรือไม่ก็ตาม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จากสิ่งที่กล่าวมาแล้วทั้งหมด น่าจะรู้ได้ว่าจุดเริ่มต้นที่จะทำความเข้าใจธรรมชาติได้อย่างลึกซึ้ง น่าจะเริ่มต้นจากธรรมชาติซึ่งอยู่ในใจตนเอง อันควรถือว่าคือรากฐานความรู้ความเข้าใจธรรมชาติที่อยู่ภายนอก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ดังนั้น เมื่อกล่าวถึง</w:t>
      </w:r>
      <w:r>
        <w:rPr>
          <w:rStyle w:val="PageNumber"/>
          <w:b/>
          <w:b/>
        </w:rPr>
        <w:t>ห้องเรียนธรรมชาติ</w:t>
      </w:r>
      <w:r>
        <w:rPr>
          <w:rStyle w:val="PageNumber"/>
        </w:rPr>
        <w:t xml:space="preserve"> หากสามารถรู้ความจริงดังกล่าวแล้ว ย่อมเห็นได้ว่า </w:t>
      </w:r>
      <w:r>
        <w:rPr>
          <w:rStyle w:val="PageNumber"/>
          <w:b/>
          <w:b/>
        </w:rPr>
        <w:t>ห้องเรียนธรรมชาติน่าจะหมายถึงสิ่งที่อยู่ในรากฐานจิตใจคนอันควรค้นหาความจริงเพื่อการเรียนรู้ทุกสิ่งทุกอย่างซึ่งปรากฏหลากหลายอยู่ในกระบวนการธรรมชาติของสิ่งแวดล้อมทั้งหมด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 xml:space="preserve">ผู้เขียนเคยได้ยินคำปรารภจากบางคนที่ให้ความสนใจติดตามพฤติกรรมการปฏิบัติมาแล้วอย่างต่อเนื่อง แม้บุคคลผู้นั้นจะไม่เคยรู้จักผู้เขียนเป็นส่วนตัวมาก่อน จากคำปรารภที่กล่าวในบรรดาหมู่เพื่อนฝูงว่า </w:t>
      </w:r>
      <w:r>
        <w:rPr>
          <w:rStyle w:val="PageNumber"/>
          <w:b/>
          <w:b/>
        </w:rPr>
        <w:t>ให้สังเกตอาจารย์ระพีดูซิ ไม่ว่ามีอะไรผ่านเข้ามาในสายตา มักนำมาคิดค้นหาความจริงแทบทุกเรื่อง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ข้อสังเกตซึ่งนำมากล่าวไว้ ณ โอกาสนี้น่าจะหมายถึงความจริงที่มีผลสอนใจผู้เขียนเองให้เกิดความเชื่อมั่นยิ่งขึ้นว่า สิ่งซึ่งตนปฏิบัติมาแล้ว น่าจะถือได้ว่าคือวิถีการเรียนรู้ที่ให้รากฐานภูมิปัญญาซึ่งตนมีอยู่แล้ว สามารถหยั่งลงลึกซึ้งยิ่งขึ้น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 xml:space="preserve">หากสรุปจากสิ่งที่กล่าวมาแล้วคงบอกได้ว่า ห้องเรียนธรรมชาติที่แท้จริงไม่ว่า ศาสตร์สาขาไหน ย่อมมีรากฐานอยู่ในจิตใจ จึงปลอดจากรูปแบบซึ่งมีบุคคลหรือกลุ่มคนกลุ่มเป็นผู้คิดออกแบบ </w:t>
      </w:r>
    </w:p>
    <w:p>
      <w:pPr>
        <w:pStyle w:val="BodyText2"/>
        <w:ind w:firstLine="720"/>
        <w:rPr/>
      </w:pPr>
      <w:r>
        <w:rPr>
          <w:rStyle w:val="PageNumber"/>
        </w:rPr>
        <w:t>ส่วนห้องเรียนธรรมชาติที่อยู่ด้านนอกน่าจะหมายถึงทุกสิ่งทุกอย่างซึ่งชีวิตมีโอกาสสัมผัสจากการปฏิบัติเท่าที่ผ่านพ้นมาแล้ว ซึ่งน่าจะถือเป็นพื้นฐาน อันควรให้ความสำคัญในการดำเนินชีวิต อันพึงต้องก้าวไปสู่อนาคต เพื่อช่วยให้เกิดความมั่นคงยิ่งขึ้น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ดังนั้นการเรียนรู้จากโรงเรียนธรรมชาติน่าจะหมายความถึงการเรียนจากทุกสิ่งทุกอย่างที่ผ่านเข้ามาสู่วิถีชีวิตให้แต่ละคนมีโอกาสสัมผัส ถือว่าคือความจริงซึ่งแต่ละคนควรสนใจนำมาคิดค้นหาเหตุผล โดยเฉพาะอย่างยิ่งการปฏิบัติทุกสิ่งทุกอย่างซึ่งตนมีความจริงใจที่จะมอบให้ทุกคนเพื่อหวังเรียนรู้อย่างไม่ละเลย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 xml:space="preserve">ความรู้สึกดังกล่าวจะปรากฏออกมาจากใจได้มากน้อยแค่ไหน ย่อมขึ้นอยู่กับ  </w:t>
      </w:r>
    </w:p>
    <w:p>
      <w:pPr>
        <w:pStyle w:val="BodyText2"/>
        <w:rPr/>
      </w:pPr>
      <w:r>
        <w:rPr>
          <w:rStyle w:val="PageNumber"/>
        </w:rPr>
        <w:t>อิสรภาพภายในรากฐานจิตใจของแต่ละคนที่มีข้อจำกัดไม่เหมือนกัน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สภาพอันเป็นธรรมชาติของจิตใจคน เท่าที่กล่าวมาแล้วทั้งหมด ควรถือได้ว่าคือพื้นฐานการศึกษาที่สำคัญที่สุด ไม่ว่าวิถีชีวิตที่เข้าไปเรียนในสถาบันการศึกษาใครจะเริ่มต้นสนใจศาสตร์สาขาไหนก่อน หากแต่ละช่วงที่ก้าวหน้าต่อไป มีจิตใต้สำนึกที่ไม่ลืมค้นหาความจริงจากใจตนเอง อีกทั้งมุ่งมั่นรักษาสิ่งซึ่งตนมีอยู่แล้ว โดยมีการนำปฏิบัติอย่างผสมผสานกันไป ย่อมเกิดความมั่นคงทั้งแก่ตนเองและสังคม</w:t>
      </w:r>
    </w:p>
    <w:p>
      <w:pPr>
        <w:pStyle w:val="BodyText2"/>
        <w:rPr>
          <w:rStyle w:val="PageNumber"/>
        </w:rPr>
      </w:pPr>
      <w:r>
        <w:rPr/>
      </w:r>
    </w:p>
    <w:p>
      <w:pPr>
        <w:pStyle w:val="BodyText2"/>
        <w:rPr/>
      </w:pPr>
      <w:r>
        <w:rPr>
          <w:b/>
          <w:b/>
          <w:sz w:val="52"/>
          <w:sz w:val="52"/>
        </w:rPr>
        <w:t>เริ่มต้นจากการเรียนวิทยาศาสตร์</w:t>
      </w:r>
    </w:p>
    <w:p>
      <w:pPr>
        <w:pStyle w:val="BodyText2"/>
        <w:rPr/>
      </w:pPr>
      <w:r>
        <w:rPr/>
        <w:tab/>
      </w:r>
      <w:r>
        <w:rPr/>
        <w:t>ดังได้กล่าวไว้แล้วว่า ภายในภาพรวมของสิ่งที่นำเสนอมาแล้วทั้งหมด หากสามารถรู้ได้ถึง ย่อมนำปฏิบัติให้บังเกิดผลสำเร็จได้เอง ไม่ว่าใครจะศึกษาในสาขาไหนก็ตาม</w:t>
      </w:r>
    </w:p>
    <w:p>
      <w:pPr>
        <w:pStyle w:val="BodyText2"/>
        <w:rPr/>
      </w:pPr>
      <w:r>
        <w:rPr/>
        <w:tab/>
      </w:r>
      <w:r>
        <w:rPr/>
        <w:t xml:space="preserve">ณ โอกาสนี้ ผู้เขียนได้รับการขอร้องจากสถาบันราชภัฏรำไพพรรณีให้เป็นวิทยากรบรรยายเรื่อง </w:t>
      </w:r>
      <w:r>
        <w:rPr>
          <w:b/>
          <w:b/>
        </w:rPr>
        <w:t>การเรียนวิทยาศาสตร์จากห้องเรียนธรรมชาติ</w:t>
      </w:r>
      <w:r>
        <w:rPr/>
        <w:t xml:space="preserve"> จึงขออนุญาตนำประเด็นนี้มากล่าวเน้นไว้ ณ ที่นี้</w:t>
      </w:r>
    </w:p>
    <w:p>
      <w:pPr>
        <w:pStyle w:val="BodyText2"/>
        <w:rPr/>
      </w:pPr>
      <w:r>
        <w:rPr/>
        <w:tab/>
      </w:r>
      <w:r>
        <w:rPr/>
        <w:t>ความจริงแล้ว ศาสตร์ทุกสาขา ล้วนถือความจริงเป็นรากฐานร่วมกันหมด ดังนั้น หากผู้เรียนมีรากฐานจิตใจที่มุ่งลงลึกถึงความจริงซึ่งอยู่ในใจตนเอง ย่อมมีโอกาสปลดพันธนาการซึ่งเคยมีอยู่ในรากฐานจิตใจมาก่อนให้ลดน้อยลง ช่วยให้แต่ละคนสามารถมองเห็นศูนย์รวมของศาสตร์ทุกสาขาซึ่งมีเพียงหนึ่งเดียวได้เองอย่างเป็นธรรมชาติ</w:t>
      </w:r>
    </w:p>
    <w:p>
      <w:pPr>
        <w:pStyle w:val="BodyText2"/>
        <w:rPr/>
      </w:pPr>
      <w:r>
        <w:rPr/>
        <w:tab/>
      </w:r>
      <w:r>
        <w:rPr/>
        <w:t>การเรียนศาสตร์สาขาต่างๆ มักมีแนวโน้มทำให้ความคิดมุ่งไปสู่ด้านนอก หรืออีกนัยหนึ่ง คือด้านของการใช้ประโยชน์ แม้สายวิทยาศาสตร์ที่มุ่งวิถีทางไปค้นหาความจริงจากวัตถุธรรมซึ่งมีอยู่ในโลกภายนอก หากผู้ใช้ขาดจิตสำนึกที่หวนกลับมาค้นหาความจริงจากโรงเรียนธรรมชาติ ย่อมทำให้ความรู้สึกนึกคิดขาดการยับยั้งชั่งใจ ในที่สุดวิถีทางในการใช้ประโยชน์ ย่อมหวนกลับมาทำร้ายตนเองและคนผู้ซึ่งชีวิตเยาว์วัยกว่าตนรวมถึงผู้ด้อยโอกาสกว่า</w:t>
      </w:r>
    </w:p>
    <w:p>
      <w:pPr>
        <w:pStyle w:val="BodyText2"/>
        <w:rPr/>
      </w:pPr>
      <w:r>
        <w:rPr/>
        <w:tab/>
      </w:r>
      <w:r>
        <w:rPr/>
        <w:t>ดังจะพบความจริงได้ว่า ในยุคปัจจุบันสังคมที่มีความก้าวหน้าในด้านวิทยาศาสตร์เหนือกว่ามักใช้โอกาสนำวัตถุธรรมชาติจากภายนอก มาประดิษฐ์คิดค้นทำเครื่องมือ อย่างที่เรียกกันว่า เทคโนโลยีขั้นสูงเพื่อหวังใช้ประโยชน์ มีผลหวนกลับมาทำลายตนเองและจิตใจคนผู้ด้อยกว่าตน</w:t>
      </w:r>
    </w:p>
    <w:p>
      <w:pPr>
        <w:pStyle w:val="BodyText2"/>
        <w:rPr/>
      </w:pPr>
      <w:r>
        <w:rPr/>
        <w:tab/>
      </w:r>
      <w:r>
        <w:rPr/>
        <w:t>ด้านหนึ่งสร้างอาวุธทำลายกันโดยตรง ส่วนอีกด้านหนึ่งอ้างว่าทำเพื่อสันติ ซึ่งแท้จริงแล้วก็คือการทำลายภูมิปัญญาซึ่งควรจะพึ่งพาตนเอง ให้จำต้องตกเป็นทาส ดังจะพบความจริงได้ว่าทุกวันนี้ผู้คนทั้งหลายในสังคมด้อยพัฒนา ส่วนใหญ่ถูกมอมเมาทำให้หลงตัวเองและเชื่อในสิ่งงมงายกว้างขวางมากขึ้น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มุมหนึ่งจากประสบการณ์ชีวิต</w:t>
      </w:r>
    </w:p>
    <w:p>
      <w:pPr>
        <w:pStyle w:val="BodyText2"/>
        <w:rPr/>
      </w:pPr>
      <w:r>
        <w:rPr/>
        <w:tab/>
      </w:r>
      <w:r>
        <w:rPr/>
        <w:t>สิ่งที่กล่าวมาแล้วทั้งหมด อาจมีบางคนบ่นว่า</w:t>
      </w:r>
      <w:r>
        <w:rPr>
          <w:b/>
          <w:b/>
        </w:rPr>
        <w:t xml:space="preserve">อ่านแล้วไม่รู้เรื่อง </w:t>
      </w:r>
      <w:r>
        <w:rPr/>
        <w:t>ตนเองเชื่อว่าผู้ที่รู้ถึงย่อมมีอยู่ด้วย ในเมื่อคนที่อยู่ร่วมกันในสังคม จะให้รู้หมดทุกคนคงเป็นไปไม่ได้ และจะให้รู้ได้ทุกคนก็คงเป็นไปไม่ได้เช่นกัน</w:t>
      </w:r>
    </w:p>
    <w:p>
      <w:pPr>
        <w:pStyle w:val="BodyText2"/>
        <w:rPr/>
      </w:pPr>
      <w:r>
        <w:rPr/>
        <w:tab/>
      </w:r>
      <w:r>
        <w:rPr/>
        <w:t>อย่างไรก็ตาม ผู้เขียนใคร่ขอหยิบยกของจริงจากมุมหนึ่งซึ่งสัมผัสมาแล้วด้วยตนเอง มาบอกเล่าฝากไว้ให้คิดเป็นการบ้าน</w:t>
      </w:r>
    </w:p>
    <w:p>
      <w:pPr>
        <w:pStyle w:val="BodyText2"/>
        <w:rPr/>
      </w:pPr>
      <w:r>
        <w:rPr/>
        <w:tab/>
      </w:r>
      <w:r>
        <w:rPr/>
        <w:t>ระหว่างช่วงฤดูร้อนของปี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ผู้เขียนเดินทางลงไปเยี่ยมกิจกรรมของโครงการโรงเรียนใต้ร่มไม้ที่อำเภอป่าบอน จังหวัดพัทลุง</w:t>
      </w:r>
    </w:p>
    <w:p>
      <w:pPr>
        <w:pStyle w:val="BodyText2"/>
        <w:rPr/>
      </w:pPr>
      <w:r>
        <w:rPr/>
        <w:tab/>
      </w:r>
      <w:r>
        <w:rPr/>
        <w:t xml:space="preserve">ตนได้มีโอกาสสัมผัสกิจกรรมของชมรม </w:t>
      </w:r>
      <w:r>
        <w:rPr>
          <w:b/>
          <w:b/>
        </w:rPr>
        <w:t>เยาวชนรักน้ำ</w:t>
      </w:r>
      <w:r>
        <w:rPr/>
        <w:t xml:space="preserve"> ครั้งนั้นเยาวชนทั้งหญิงและชายในกลุ่มนี้ ซึ่งมีวัยระหว่าง </w:t>
      </w:r>
      <w:r>
        <w:rPr/>
        <w:t xml:space="preserve">10-15 </w:t>
      </w:r>
      <w:r>
        <w:rPr/>
        <w:t xml:space="preserve">ขวบ จำนวนประมาณ </w:t>
      </w:r>
      <w:r>
        <w:rPr/>
        <w:t xml:space="preserve">15 </w:t>
      </w:r>
      <w:r>
        <w:rPr/>
        <w:t>คน ขี่จักรยานไปตามถนนเลียบริมทะเลสาบสงขลา ผู้เขียนนั่งซ้อนท้ายรถจักรยานร่วมไปกับกลุ่ม จึงมีโอกาสศึกษาวิธีปฏิบัติในการเรียนรู้ชีววิทยาแบบธรรมชาติ</w:t>
      </w:r>
    </w:p>
    <w:p>
      <w:pPr>
        <w:pStyle w:val="BodyText2"/>
        <w:rPr/>
      </w:pPr>
      <w:r>
        <w:rPr/>
        <w:tab/>
      </w:r>
      <w:r>
        <w:rPr/>
        <w:t>กลุ่มเยาวชนหยุดรถเป็นช่วงๆ มีการเก็บตัวอย่างน้ำใส่ภาชนะมารวมกันวิเคราะห์ ศึกษาสิ่งมีชีวิตขนาดเล็กทั้งพืชและสัตว์ โดยแยกตัวออกเป็นกลุ่มย่อย</w:t>
      </w:r>
    </w:p>
    <w:p>
      <w:pPr>
        <w:pStyle w:val="BodyText2"/>
        <w:rPr>
          <w:lang w:val="th-TH"/>
        </w:rPr>
      </w:pPr>
      <w:r>
        <w:rPr/>
        <w:tab/>
      </w:r>
      <w:r>
        <w:rPr/>
        <w:t>แต่ละกลุ่มทำการจดบันทึกรายละเอียดสิ่งที่พบเห็น โดยมีคู่มือชีววิทยาเพื่อใช้เป็นข้อมูลศึกษาร่วมด้วย อีกทั้งมีผู้ใหญ่ซึ่งเป็นศูนย์รวมใจของเด็ก กำกับดูแลอยู่ตลอดเวลา</w:t>
      </w:r>
    </w:p>
    <w:p>
      <w:pPr>
        <w:pStyle w:val="BodyText2"/>
        <w:rPr/>
      </w:pPr>
      <w:r>
        <w:rPr/>
        <w:tab/>
      </w:r>
      <w:r>
        <w:rPr/>
        <w:t>หลังจากนั้น จึงกลับมาพักอาศัยที่ศาลาวัดร่วมกัน มีการนำข้อมูลมาเสนอเพื่อร่วมกันวิเคราะห์ค้นหาเหตุผล ทั้งนี้และทั้งนั้นมีเป้าหมายมุ่งไปที่การเปลี่ยนแปลงคุณภาพของ</w:t>
      </w:r>
      <w:r>
        <w:rPr>
          <w:rStyle w:val="PageNumber"/>
        </w:rPr>
        <w:t>น้ำ จากการวิเคราะห์การเปลี่ยนแปลงของสิ่งมีชีวิต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จากสภาพดังกล่าว น่าจะสอนให้รู้ว่า สิ่งมีชีวิตกับสภาพแวดล้อมธรรมชาติมีความสัมพันธ์เชื่อมโยงถึงกันเป็นสัจธรรม</w:t>
      </w:r>
    </w:p>
    <w:p>
      <w:pPr>
        <w:pStyle w:val="BodyText2"/>
        <w:rPr>
          <w:rStyle w:val="PageNumber"/>
          <w:lang w:val="th-TH"/>
        </w:rPr>
      </w:pPr>
      <w:r>
        <w:rPr>
          <w:rStyle w:val="PageNumber"/>
        </w:rPr>
        <w:tab/>
      </w:r>
      <w:r>
        <w:rPr>
          <w:rStyle w:val="PageNumber"/>
        </w:rPr>
        <w:t>สิ่งที่นำมาบอกเล่าถือเป็นตัวอย่างในการเรียนรู้จากรูปลักษณะหนึ่งซึ่งใช้กิจกรรมการรวมกลุ่ม เพื่อร่วมกันคิดร่วมกันทำในการศึกษาค้นหาความจริง</w:t>
      </w:r>
    </w:p>
    <w:p>
      <w:pPr>
        <w:pStyle w:val="BodyText2"/>
        <w:rPr>
          <w:rStyle w:val="PageNumber"/>
          <w:lang w:val="th-TH"/>
        </w:rPr>
      </w:pPr>
      <w:r>
        <w:rPr>
          <w:rStyle w:val="PageNumber"/>
        </w:rPr>
        <w:tab/>
      </w:r>
      <w:r>
        <w:rPr>
          <w:rStyle w:val="PageNumber"/>
        </w:rPr>
        <w:t>ผู้เขียนเชื่อว่า บนพื้นฐานแนวคิดที่อิสระ น่าจะมีวิธีการอื่นๆ จากความคิดริเริ่มได้อย่างหลากหลาย หากใครยังคิดไม่ได้ ก็คงจำต้องจมตัวเองอยู่กับกระแสซึ่งส่งผลทำลายภูมิปัญญาของตนเองและสังคมต่อไปอีก</w:t>
      </w:r>
    </w:p>
    <w:p>
      <w:pPr>
        <w:pStyle w:val="BodyText2"/>
        <w:rPr>
          <w:rStyle w:val="PageNumber"/>
          <w:lang w:val="th-TH"/>
        </w:rPr>
      </w:pPr>
      <w:r>
        <w:rPr/>
      </w:r>
    </w:p>
    <w:p>
      <w:pPr>
        <w:pStyle w:val="BodyText2"/>
        <w:rPr>
          <w:b/>
          <w:b/>
          <w:sz w:val="52"/>
          <w:lang w:val="th-TH"/>
        </w:rPr>
      </w:pPr>
      <w:r>
        <w:rPr>
          <w:b/>
          <w:b/>
          <w:sz w:val="52"/>
          <w:sz w:val="52"/>
        </w:rPr>
        <w:t>ห้องเรียนธรรมชาติของวิทยาศาสตร์ที่เป็นของจริง</w:t>
      </w:r>
    </w:p>
    <w:p>
      <w:pPr>
        <w:pStyle w:val="BodyText2"/>
        <w:rPr/>
      </w:pPr>
      <w:r>
        <w:rPr>
          <w:b/>
          <w:sz w:val="52"/>
        </w:rPr>
        <w:tab/>
      </w:r>
      <w:r>
        <w:rPr/>
        <w:t xml:space="preserve">จากความในใจที่ได้เฉลยมาแล้วทั้งหมด หากใครสามารถคิดได้ถึง น่าจะพบคำตอบได้เองว่า </w:t>
      </w:r>
      <w:r>
        <w:rPr>
          <w:b/>
          <w:b/>
        </w:rPr>
        <w:t xml:space="preserve">อยู่ที่ใจตนเองของแต่ละคน </w:t>
      </w:r>
      <w:r>
        <w:rPr/>
        <w:t>ถ้าจะให้อธิบายต่อไปก็คงกล่าวได้ว่า ผู้ที่รู้ใจตนเองย่อมสามารถรู้และเห็นความจริงดังกล่าวแล้วได้</w:t>
      </w:r>
    </w:p>
    <w:p>
      <w:pPr>
        <w:pStyle w:val="BodyText2"/>
        <w:rPr/>
      </w:pPr>
      <w:r>
        <w:rPr/>
        <w:tab/>
      </w:r>
      <w:r>
        <w:rPr/>
        <w:t xml:space="preserve">ดังนั้น แม้เข้าไปอยู่ในห้องเรียน รวมทั้งอยู่กับตำราซึ่งเป็นสิ่งสมมุติ หากมีเงื่อนไขที่เป็นของจริงอยู่ในรากฐานจิตใจ ย่อมรู้เท่าทันต่อสิ่งที่แต่ละคนพบจากด้านนอก ไม่ว่าจะมาในรูปแบบใด จึงไม่ยึดติดอยู่กับมัน เนื่องจากรู้ว่า ทำอะไรก็ตาม ตนควรสนใจหยั่งรู้ความจริงจากรากฐานจิตใจตนเองให้ถึงที่สุด นอกจากนั้นยังสามารถรู้ลึกลงไปถึงอีกระดับหนึ่งได้ว่า </w:t>
      </w:r>
      <w:r>
        <w:rPr>
          <w:b/>
          <w:b/>
        </w:rPr>
        <w:t>ทุกสิ่งทุกอย่างมีเหตุผลสานถึงกันหมด</w:t>
      </w:r>
    </w:p>
    <w:p>
      <w:pPr>
        <w:pStyle w:val="BodyText2"/>
        <w:rPr/>
      </w:pPr>
      <w:r>
        <w:rPr>
          <w:b/>
        </w:rPr>
        <w:tab/>
      </w:r>
      <w:r>
        <w:rPr/>
        <w:t>อนึ่ง การเรียนรู้ที่ช่วยให้สานเหตุผลถึงกันได้ เกิดจากรากฐานซึ่งมีความรักพื้นดินอันเป็นสื่อสานทุกชีวิตและทุกสิ่งให้เชื่อมโยงถึงซึ่งกันและกันได้ทั้งหมด</w:t>
      </w:r>
    </w:p>
    <w:p>
      <w:pPr>
        <w:pStyle w:val="BodyText2"/>
        <w:rPr/>
      </w:pPr>
      <w:r>
        <w:rPr/>
        <w:tab/>
      </w:r>
      <w:r>
        <w:rPr/>
        <w:t>ดังนั้น จึงถือได้ว่า พื้นดินคือธรรมชาติซึ่งทำหน้าที่เป็นศูนย์รวม โดยเฉพาะอย่างยิ่งรวมความรักอันเกิดจากใจมนุษย์ทุกคนอย่างปราศจากการเลือกพวกเลือกกลุ่ม แม้ชาติภาษา</w:t>
      </w:r>
    </w:p>
    <w:p>
      <w:pPr>
        <w:pStyle w:val="BodyText2"/>
        <w:rPr/>
      </w:pPr>
      <w:r>
        <w:rPr/>
        <w:tab/>
      </w:r>
      <w:r>
        <w:rPr/>
        <w:t xml:space="preserve">ดังที่ปรัชญาบทหนึ่งได้ชี้ไว้อย่างชัดเจนว่า </w:t>
      </w:r>
      <w:r>
        <w:rPr>
          <w:b/>
          <w:b/>
        </w:rPr>
        <w:t>ความรักไม่มีพรมแดน</w:t>
      </w:r>
      <w:r>
        <w:rPr/>
        <w:t xml:space="preserve"> ไม่มีการแบ่งแยกใดๆ ทั้งนั้น แม้เพศ วัย ชาติและภาษา หรืออื่นใด ทุกสิ่งจึงอยู่ที่ใจของแต่ละคน อันควรสนใจค้นหาความจริงให้ถึงที่สุด</w:t>
      </w:r>
    </w:p>
    <w:p>
      <w:pPr>
        <w:pStyle w:val="BodyText2"/>
        <w:rPr>
          <w:b/>
          <w:b/>
          <w:lang w:val="th-TH"/>
        </w:rPr>
      </w:pPr>
      <w:r>
        <w:rPr/>
        <w:tab/>
      </w:r>
      <w:r>
        <w:rPr>
          <w:b/>
          <w:b/>
        </w:rPr>
        <w:t>จากวิถีการดำเนินชีวิตดังกล่าว ย่อมมีผลช่วยให้แต่ละคนสามารถพบความสุขได้อย่างเป็นธรรมชาติ</w:t>
      </w:r>
    </w:p>
    <w:p>
      <w:pPr>
        <w:pStyle w:val="BodyText2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21 </w:t>
      </w:r>
      <w:r>
        <w:rPr/>
        <w:t xml:space="preserve">ตุลาคม </w:t>
      </w:r>
      <w:r>
        <w:rPr/>
        <w:t>2545</w:t>
      </w:r>
    </w:p>
    <w:p>
      <w:pPr>
        <w:pStyle w:val="BodyText2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00:00Z</dcterms:created>
  <dc:creator> </dc:creator>
  <dc:description/>
  <dc:language>en-US</dc:language>
  <cp:lastModifiedBy> </cp:lastModifiedBy>
  <cp:lastPrinted>2002-10-16T18:51:00Z</cp:lastPrinted>
  <dcterms:modified xsi:type="dcterms:W3CDTF">2002-10-23T03:04:00Z</dcterms:modified>
  <cp:revision>20</cp:revision>
  <dc:subject/>
  <dc:title>ศึกษาวิทยาศาสตร์จากห้องเรียนธรรมชาติ</dc:title>
</cp:coreProperties>
</file>